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odniesienie atrakcyjności turystyczno - inwestycyjnej Gminy     Ustrzyki Dolne - budowa kanalizacji”  w miejscowości Ustrzyki Dolne  ul. Jana Pawła I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Rurociąg kanalizacyjny sanitarny z rur PCV Ø 200/5,9 mm - mb   58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Rurociąg kanalizacyjny sanitarny z rur PCV Ø 160/4,7 mm - mb 251,0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udnie rewizyjne z kręgów żelbetowych Ø 1000 mm o głębokościach                 do 3,0 m z prefabrykowanym dnem i kinetą -  kpl 3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Studnie rewizyjne z rury karbowanej PP/PCV-U Ø 425 mm o głębokości do 2,0 m - kpl 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16 maj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 000,00 zł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wa tysiące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50 000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statnich pięciu lat przed upływem terminu składania ofert, a jeżeli okres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 Nr ogłoszenia :  60722 - 2016                              data zamieszczenia :  17.03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 nr 26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 04.04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4:00Z</dcterms:created>
  <dc:creator>wiesiek</dc:creator>
  <dc:description/>
  <cp:keywords/>
  <dc:language>en-US</dc:language>
  <cp:lastModifiedBy>Eugeniusz Demko</cp:lastModifiedBy>
  <cp:lastPrinted>2016-03-17T13:03:00Z</cp:lastPrinted>
  <dcterms:modified xsi:type="dcterms:W3CDTF">2016-03-17T09:35:00Z</dcterms:modified>
  <cp:revision>7</cp:revision>
  <dc:subject/>
  <dc:title/>
</cp:coreProperties>
</file>